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urnaj dvoučlenných družstev 18.ročník, Hradec Králové 13.4.2019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kupina „A“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IKYSA / KUČERA - BARVÍNEK / MATOUŠEK     </w:t>
        <w:tab/>
        <w:t xml:space="preserve"> 7: 3 /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BSOLON / KRÁL - MIKYSA / KUČERA       </w:t>
        <w:tab/>
        <w:t>11:10 /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BSOLON / KRÁL - JIROUT / VALÁŠEK     </w:t>
        <w:tab/>
        <w:tab/>
        <w:t>18:12 /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BSOLON / KRÁL - BARVÍNEK / MATOUŠEK     </w:t>
        <w:tab/>
        <w:t>11:12 /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IROUT / VALÁŠEK - MIKYSA / KUČERA     </w:t>
        <w:tab/>
        <w:t xml:space="preserve"> 9:14 /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IROUT / VALÁŠEK - BARVÍNEK / MATOUŠEK   </w:t>
        <w:tab/>
        <w:t>11:14 /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----------------------------------------------+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. ABSOLON / KRÁL       </w:t>
        <w:tab/>
        <w:t>3   2  0  1   4 : 2  4 │ 0.66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. MIKYSA / KUČERA       </w:t>
        <w:tab/>
        <w:t>3   2  0  1   4 : 2  4 │ 0.51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3. BARVÍNEK / MATOUŠEK   </w:t>
        <w:tab/>
        <w:t>3   2  0  1   4 : 2  4 │ 0.48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4. JIROUT / VALÁŠEK     </w:t>
        <w:tab/>
        <w:t>3   0  0  3   0 : 6  0 │ 0.53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kupina „B“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TTEL / JANÍK - KUCHAŘ / ŠTANCL   </w:t>
        <w:tab/>
        <w:tab/>
        <w:t>18:12 /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TTEL / JANÍK - FELGR / BERNAT       </w:t>
        <w:tab/>
        <w:tab/>
        <w:t xml:space="preserve"> 5: 5 /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ELGR / BERNAT - KUCHAŘ / ŠTANCL   </w:t>
        <w:tab/>
        <w:tab/>
        <w:t xml:space="preserve"> 6:10 /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ČERVENKA M./ HURDÁLEK - KUCHAŘ / ŠTANCL    </w:t>
        <w:tab/>
        <w:t>14: 4 /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ČERVENKA M./ HURDÁLEK - ETTEL / JANÍK     </w:t>
        <w:tab/>
        <w:t>17:20 /1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ČERVENKA M./ HURDÁLEK - FELGR / BERNAT    </w:t>
        <w:tab/>
        <w:t>16:10 /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ETTEL / JANÍK          3   2  1  0   5 : 1  5 │ 0.72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ČERVENKA M./ HURDÁLEK  3   2  0  1   4 : 2  4 │ 0.96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KUCHAŘ / ŠTANCL        3   1  0  2   2 : 4  2 │ 0.43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FELGR / BERNAT         3   0  1  2   1 : 5  1 │ 0.35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kupina „ČF“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IKYSA / KUČERA - BARVÍNEK / MATOUŠEK   </w:t>
        <w:tab/>
        <w:t>16: 7 /3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BSOLON / KRÁL - FELGR / BERNAT      </w:t>
        <w:tab/>
        <w:tab/>
        <w:t>14:18 /3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IROUT / VALÁŠEK - ETTEL / JANÍK   </w:t>
        <w:tab/>
        <w:tab/>
        <w:t>10:30 /2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ČERVENKA M./ HURDÁLEK - KUCHAŘ / ŠTANCL   </w:t>
        <w:tab/>
        <w:t>25:21 /3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+--------------------------------------------------+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ETTEL / JANÍK</w:t>
        <w:tab/>
        <w:tab/>
        <w:t xml:space="preserve"> 1   1  0  0   2 : 0  2 │ 1.07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ČERVENKA M./ HURDÁLEK</w:t>
        <w:tab/>
        <w:t xml:space="preserve"> 1   1  0  0   2 : 0  2 │ 0.83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FELGR / BERNAT</w:t>
        <w:tab/>
        <w:tab/>
        <w:t xml:space="preserve"> 1   1  0  0   2 : 0  2 │ 0.6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 MIKYSA / KUČERA</w:t>
        <w:tab/>
        <w:tab/>
        <w:t xml:space="preserve"> 1   1  0  0   2 : 0  2 │ 0.53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. KUCHAŘ / ŠTANCL</w:t>
        <w:tab/>
        <w:tab/>
        <w:t xml:space="preserve"> 1   0  0  1   0 : 2  0 │ 0.7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. ABSOLON / KRÁL</w:t>
        <w:tab/>
        <w:tab/>
        <w:t xml:space="preserve"> 1   0  0  1   0 : 2  0 │ 0.46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. JIROUT / VALÁŠEK</w:t>
        <w:tab/>
        <w:tab/>
        <w:t xml:space="preserve"> 1   0  0  1   0 : 2  0 │ 0.35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. BARVÍNEK / MATOUŠEK</w:t>
        <w:tab/>
        <w:t xml:space="preserve"> 1   0  0  1   0 : 2  0 │ 0.23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+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kupina „SF“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TTEL / JANÍK - MIKYSA / KUČERA   </w:t>
        <w:tab/>
        <w:t xml:space="preserve">   </w:t>
        <w:tab/>
        <w:t>30:12 /2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ČERVENKA M./ HURDÁLEK - FELGR / BERNAT    </w:t>
        <w:tab/>
        <w:t>20:12 /3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+---------------------------------------------------+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ETTEL / JANÍK          1   1  0  0   2 : 0   2 │ 1.07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ČERVENKA M./ HURDÁLEK  1   1  0  0   2 : 0   2 │ 0.66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MIKYSA / KUČERA        1   0  0  1   0 : 2   0 │ 0.42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 FELGR / BERNAT         1   0  0  1   0 : 2   0 │ 0.4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+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kupina „F3“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KYSA / KUČERA - FELGR / BERNAT   14: 8 /3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--------------------------------------------+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MIKYSA / KUČERA    1   1  0  0   2 : 0   2 │ 0.46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FELGR / BERNAT     1   0  0  1   0 : 2   0 │ 0.26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+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kupina „F1“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ERVENKA M./ HURDÁLEK - ETTEL / JANÍK   15:18 /3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+---------------------------------------------------+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ETTEL / JANÍK          1   1  0  0   2 : 0   2 │ 0.6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ČERVENKA M./ HURDÁLEK  1   0  0  1   0 : 2   0 │ 0.5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+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Konečná tabulka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+--------------------------------------------------+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sz w:val="22"/>
          <w:szCs w:val="22"/>
        </w:rPr>
        <w:t xml:space="preserve">ETTEL / JANÍK          </w:t>
      </w:r>
      <w:r>
        <w:rPr>
          <w:rFonts w:cs="Courier New" w:ascii="Courier New" w:hAnsi="Courier New"/>
        </w:rPr>
        <w:t>6   5  1  0  11 :  1  11 │ 0.83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sz w:val="22"/>
          <w:szCs w:val="22"/>
        </w:rPr>
        <w:t xml:space="preserve">ČERVENKA M./ HURDÁLEK  </w:t>
      </w:r>
      <w:r>
        <w:rPr>
          <w:rFonts w:cs="Courier New" w:ascii="Courier New" w:hAnsi="Courier New"/>
        </w:rPr>
        <w:t>6   4  0  2   8 :  4   8 │ 0.71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sz w:val="22"/>
          <w:szCs w:val="22"/>
        </w:rPr>
        <w:t xml:space="preserve">MIKYSA / KUČERA        </w:t>
      </w:r>
      <w:r>
        <w:rPr>
          <w:rFonts w:cs="Courier New" w:ascii="Courier New" w:hAnsi="Courier New"/>
        </w:rPr>
        <w:t>6   4  0  2   8 :  4   8 │ 0.49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sz w:val="22"/>
          <w:szCs w:val="22"/>
        </w:rPr>
        <w:t xml:space="preserve">FELGR / BERNAT         </w:t>
      </w:r>
      <w:r>
        <w:rPr>
          <w:rFonts w:cs="Courier New" w:ascii="Courier New" w:hAnsi="Courier New"/>
        </w:rPr>
        <w:t>6   1  1  4   3 :  9   3 │ 0.39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sz w:val="22"/>
          <w:szCs w:val="22"/>
        </w:rPr>
        <w:t xml:space="preserve">ABSOLON / KRÁL         </w:t>
      </w:r>
      <w:r>
        <w:rPr>
          <w:rFonts w:cs="Courier New" w:ascii="Courier New" w:hAnsi="Courier New"/>
        </w:rPr>
        <w:t>4   2  0  2   4 :  4   4 │ 0.6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sz w:val="22"/>
          <w:szCs w:val="22"/>
        </w:rPr>
        <w:t xml:space="preserve">BARVÍNEK / MATOUŠEK    </w:t>
      </w:r>
      <w:r>
        <w:rPr>
          <w:rFonts w:cs="Courier New" w:ascii="Courier New" w:hAnsi="Courier New"/>
        </w:rPr>
        <w:t>4   2  0  2   4 :  4   4 │ 0.4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sz w:val="22"/>
          <w:szCs w:val="22"/>
        </w:rPr>
        <w:t xml:space="preserve">KUCHAŘ / ŠTANCL        </w:t>
      </w:r>
      <w:r>
        <w:rPr>
          <w:rFonts w:cs="Courier New" w:ascii="Courier New" w:hAnsi="Courier New"/>
        </w:rPr>
        <w:t>4   1  0  3   2 :  6   2 │ 0.52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sz w:val="22"/>
          <w:szCs w:val="22"/>
        </w:rPr>
        <w:t xml:space="preserve">JIROUT / VALÁŠEK       </w:t>
      </w:r>
      <w:r>
        <w:rPr>
          <w:rFonts w:cs="Courier New" w:ascii="Courier New" w:hAnsi="Courier New"/>
        </w:rPr>
        <w:t>4   0  0  4   0 :  8   0 │ 0.47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Celkové průměry hráčů v turnaji 13.04.2019:  TROJB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říjmení + jméno   Oddíl          GP     NJP   NS  záp.K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ETTEL Milan        HRADEC KRÁL.  1.000  1.428   6   6   7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HURDÁLEK Pavel     TRUTNOV       0.880  1.200   4   6   6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JANÍK Jiří         HRADEC KRÁL.  0.638  1.111   5   6   4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KRÁL Petr          LIBEREC       0.622  1.100   5   4   2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ŠTANCL Jan         ČERMNÁ        0.600  0.933   3   4   2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ABSOLON Jiří,ing.  LIBEREC       0.577  0.800   4   4   2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ČERVENKA Michal    TRUTNOV       0.554  0.888   3   6   4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JIROUT Ivo         ÚSTÍ n/O      0.545  1.000   4   4   2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KUČERA Jan         HRADEC KRÁL.  0.513  0.800   3   6   3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MIKYSA Jiří        HRADEC KRÁL.  0.473  0.800   4   6   3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MATOUŠEK Radek     ÚSTÍ n/O      0.466  0.800   3   4   2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KUCHAŘ František   ČERMNÁ        0.444  0.600   5   4   2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FELGR Miloslav     LIBEREC       0.413  0.666   8   6   3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VALÁŠEK František  ÚSTÍ n/O      0.409  0.700   2   4   1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BERNAT Jaroslav    LIBEREC       0.373  0.600   6   6   2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BARVÍNEK Zdeněk    ÚSTÍ n/O      0.333  0.600   3   4   1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Nejvyšší jednotlivé průměry a série 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ROJBAND       ETTEL Milan           1.428     FELGR Miloslav         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ETTEL Milan           1.400     ETTEL Milan            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ETTEL Milan           1.285     BERNAT Jaroslav        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HURDÁLEK Pavel        1.200     KRÁL Petr   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JANÍK Jiří            1.111     JANÍK Jiří  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KRÁL Petr             1.100     KUCHAŘ František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ETTEL Milan           1.000     ETTEL Milan 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JIROUT Ivo            1.000     HURDÁLEK Pavel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HURDÁLEK Pavel        0.933     ABSOLON Jiří,ing.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ŠTANCL Jan            0.933     KRÁL Petr     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HURDÁLEK Pavel        0.900     ETTEL Milan   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KRÁL Petr             0.900     HURDÁLEK Pavel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HURDÁLEK Pavel        0.900     JIROUT Ivo    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ČERVENKA Michal       0.888     MIKYSA Jiří   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JANÍK Jiří            0.857     JANÍK Jiří    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KUČERA Jan            0.800     HURDÁLEK Pavel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HURDÁLEK Pavel        0.800     BARVÍNEK Zdeněk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MATOUŠEK Radek        0.800     ČERVENKA Michal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MIKYSA Jiří           0.800     HURDÁLEK Pavel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ABSOLON Jiří,ing.     0.800     KUČERA Jan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MIKYSA Jiří           0.733     KUCHAŘ František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JANÍK Jiří            0.714     ŠTANCL Jan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VALÁŠEK František     0.700     HURDÁLEK Pavel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ČERVENKA Michal       0.700     JIROUT Ivo             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30:00Z</dcterms:created>
  <dc:creator/>
  <dc:description>Filtr T602 id: </dc:description>
  <cp:keywords/>
  <dc:language>en-US</dc:language>
  <cp:lastModifiedBy>Mrkvička</cp:lastModifiedBy>
  <dcterms:modified xsi:type="dcterms:W3CDTF">2019-04-14T11:27:00Z</dcterms:modified>
  <cp:revision>11</cp:revision>
  <dc:subject/>
  <dc:title>───────────────────────────────────────────────────────────────────────</dc:title>
</cp:coreProperties>
</file>